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GG: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ul 2015, Giai Phong Motor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operation report 2014 of Supervisory Board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Operation results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1"/>
        <w:gridCol w:w="1539"/>
        <w:gridCol w:w="1539"/>
        <w:gridCol w:w="1540"/>
        <w:gridCol w:w="15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asse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1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ory (moto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1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8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ki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2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0.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2.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86</w:t>
              <w:br/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9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2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ki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9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it bala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3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loa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2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rrowings from Individual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2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6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7.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2.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operation plan 2015, remuneration for Board of Directors, Supervisory Board and selection of audit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2.1 Indicators for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810 k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6 t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6.7 t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VND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,0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810 kg (VND 110,000,000/ moto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6 tons (VND 290,000,000/ moto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0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6.7 tons (VND 340,000,000/ moto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0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(VND 5,000,000/ moto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Authorize Board of Directors to select an auditor to audit financial statements 2015 of the Company in accordance with the law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The annual General Meeting of Shareholders approved the General Mandate 2015 and authorized the Board of Directors to sign the General Mandate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08T02:38:00Z</dcterms:modified>
  <cp:revision>865</cp:revision>
  <dc:subject/>
  <dc:title/>
</cp:coreProperties>
</file>